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5821-3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4406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 июн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ПКО "М.Б.А. Финансы" (ИНН 7726626680) к Каспруку Алексею Павло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КО "М.Б.А. Финансы" к Каспруку Алексею Павл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аспрука Алексея Павловича в пользу общества с ограниченной ответственностью ПКО "М.Б.А. Финансы" задолженность по договору микрозайма 13548,39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